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rowse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owse is used as a message browser for vbcc.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end, tovbr and showerr it can display messages of vbcc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stview gadget, start an editor and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line that caused the error/warning or giv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nfigurable editor it should be possible to create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mple integrated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owse needs gadtools.library V39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owse, vsend, tovbr and showerr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vbrowse opens a window with a listview gadget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blic message port. It will display all strings sent to i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end usually)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uble-click on a line that looks like a vbcc me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voke a configur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rror messages vbcc quotes one line of the file whe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encountered and displays one line that explains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filename an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uble-click on the quoted line one command will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name and the line number as argument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ad the file into an editor and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configured by specifying 'editor string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here 'string' is the command to be executed.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laced by the line number and %s by the filena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%d MUST be firs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vbrowse editor "rx my_arexx_script %d %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vbrowse editor "ged line %d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vbrowse editor "ged %s line 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uble-click on the line containing error number etc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be invoked with the error number as argumen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isplay a more detailed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n be specified by the 'error string' op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in string will be replaced by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werr is provided and should be o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vbrowse accepts the keywords 'top', 'left', 'width' and '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the window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invocation of vbrows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browse editor "rx my_arexx_script %d %s" error "showerr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400 left 0 width 600 height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 '&gt;nil:'s may be a good idea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vsend is used to send some text (usually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bcc) to vbrowse. It simply reads from stdin and send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odifications to vbrows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end &lt;text_file_to_v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ipe command installed you can e.g. typ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test.c | v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output of vc to v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V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vbr is a very small programm that simply executes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s the result to vsend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vbr my_command my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_command my_parameters | v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fter e.g 'alias vc tovbr vc' you can use vc as befo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ll be sent to v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small program that takes an error number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s the corresponding page in the VBCCMessages.gui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v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           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